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xter Inc.</w:t>
      </w:r>
    </w:p>
    <w:p>
      <w:pPr>
        <w:pStyle w:val="Normal"/>
        <w:jc w:val="center"/>
        <w:rPr/>
      </w:pPr>
      <w:r>
        <w:rPr/>
        <w:t>Inbound Routing Instructions Canadian Vendors</w:t>
      </w:r>
    </w:p>
    <w:p>
      <w:pPr>
        <w:pStyle w:val="Normal"/>
        <w:jc w:val="center"/>
        <w:rPr/>
      </w:pPr>
      <w:r>
        <w:rPr/>
        <w:t>[Anixter Importer of Record]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hipment Weight and Dimension</w:t>
      </w:r>
      <w:r>
        <w:rPr/>
        <w:tab/>
        <w:tab/>
        <w:tab/>
        <w:tab/>
        <w:tab/>
      </w:r>
      <w:r>
        <w:rPr>
          <w:u w:val="single"/>
        </w:rPr>
        <w:t>Carr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ir shipments 150 lbs and under [parcel]</w:t>
        <w:tab/>
        <w:tab/>
        <w:tab/>
        <w:tab/>
        <w:t xml:space="preserve">FedEx </w:t>
      </w:r>
    </w:p>
    <w:p>
      <w:pPr>
        <w:pStyle w:val="Normal"/>
        <w:rPr/>
      </w:pPr>
      <w:r>
        <w:rPr/>
        <w:t>International Prior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ll inbound small parcel shipments should be routed via “consignee billing” method only [collect to Anixter Inc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h air shipments higher than 150 lbs are to be quoted by the import department prior to the vendor releasing cargo to any carrier.  Please see contact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w Routing Instructions – Ground Shipments Effective 06/01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</w:rPr>
        <w:t>Ground shipments 100 to 12000 lbs</w:t>
        <w:tab/>
        <w:t>[COL-3PTY]</w:t>
        <w:tab/>
        <w:t>Yellow Fre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ound shipments higher than 12,000 or 12 pallet positions </w:t>
        <w:tab/>
        <w:t xml:space="preserve">C H Robin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 all over the road shipments from Canada, FedEx Trade Network is Anixter’s customs broker.  Documents from the vendor must clearly state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xter Inc.</w:t>
      </w:r>
    </w:p>
    <w:p>
      <w:pPr>
        <w:pStyle w:val="Normal"/>
        <w:rPr/>
      </w:pPr>
      <w:r>
        <w:rPr/>
        <w:t>Broker selection: FedEx Trade Networks.</w:t>
      </w:r>
    </w:p>
    <w:p>
      <w:pPr>
        <w:pStyle w:val="Normal"/>
        <w:rPr/>
      </w:pPr>
      <w:r>
        <w:rPr/>
        <w:t>Client number: 4919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sistance on any import related issues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y Murtz at 224-521-8918 or via email at: “jenny.murtz@anixter.com” </w:t>
      </w:r>
    </w:p>
    <w:p>
      <w:pPr>
        <w:pStyle w:val="Normal"/>
        <w:rPr/>
      </w:pPr>
      <w:r>
        <w:rPr/>
        <w:t>Michele Comella at 224-521-8018 or via email at: “michele.comella@anixter.co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sistance on any international transportation issues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Echeverria  224-521-8442 or via e mail: “juan.echeverria@anixter.com”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48:00Z</dcterms:created>
  <dc:creator>Administrator</dc:creator>
  <dc:description/>
  <cp:keywords/>
  <dc:language>en-US</dc:language>
  <cp:lastModifiedBy>Anixter Inc.</cp:lastModifiedBy>
  <cp:lastPrinted>2006-05-23T07:48:00Z</cp:lastPrinted>
  <dcterms:modified xsi:type="dcterms:W3CDTF">2011-04-06T17:48:00Z</dcterms:modified>
  <cp:revision>2</cp:revision>
  <dc:subject/>
  <dc:title>Anixter Inc</dc:title>
</cp:coreProperties>
</file>